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25 июл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  исполняющий обязанности мирового судьи судебного участка №4 Ханты-Мансийского судебного района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порядке упрощенного производства гражданское дело № 2-2000-2801/2024 по иску Санкт-Петербургского государственного казённого учреждения «Городской информационно-расчётный центр» к Прокопенко Надежде Лукиничне о взыскании необоснованно полученной ежемесячной денежной выплаты,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Санкт-Петербургского государственного казённого учреждения «Городской информационно-расчётный центр» (ИНН </w:t>
      </w:r>
      <w:r>
        <w:rPr>
          <w:rStyle w:val="CatUserDefinedgrp14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Прокопенко Надежде Лукиничне (СНИЛС </w:t>
      </w:r>
      <w:r>
        <w:rPr>
          <w:rStyle w:val="CatUserDefinedgrp15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необоснованно полученной ежемесячной денежной выплаты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Прокопенко Надежды Лукиничны в пользу Санкт-Петербургского государственного казённого учреждения «Городской информационно-расчётный центр» 9435,49 руб. – в счет необоснованно полученной ежемесячной денежной выплаты ветеранам труда за период с 01.04.2023г. по 31.05.2023г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Прокопенко Надежды Лукиничны в пользу бюджета  государственную пошлину в размере 400 руб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6rplc20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UserDefinedgrp15rplc11">
    <w:name w:val="cat-UserDefined grp-15 rplc-11"/>
    <w:basedOn w:val="DefaultParagraphFont"/>
    <w:qFormat/>
    <w:rPr/>
  </w:style>
  <w:style w:type="character" w:styleId="CatUserDefinedgrp16rplc20">
    <w:name w:val="cat-UserDefined grp-1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